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lná moc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 převzetí voličského průka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níže podepsaný (á)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8"/>
          <w:szCs w:val="18"/>
        </w:rPr>
        <w:t>jméno a příjmení zmocnitele (voliče), který požádal o vydání voličského průkazu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atum nar. ……………………. adresa trvalého bydliště 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mocňuji tímt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a(paní) ……………………………… datum nar. 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</w:t>
      </w:r>
      <w:r>
        <w:rPr>
          <w:rFonts w:cs="Arial" w:ascii="Arial" w:hAnsi="Arial"/>
          <w:i/>
          <w:sz w:val="18"/>
          <w:szCs w:val="18"/>
        </w:rPr>
        <w:t>jméno a příjmení zmocně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dresa trvalého bydliště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by na základě mé žádosti o vydání voličského průkazu převzal/převzala nejdříve 15 dnů přede dnem volby prezidenta (tj. nejdříve dne 29. 12. 2022) od Obecního úřadu v Kostomlatech nad Labem můj voličský průkaz pro I. kolo* volby prezidenta České republiky, která se koná ve dnech 13. a 14. ledna 2023, a můj voličský průkaz pro případné II. kolo* volby, která se koná ve dnech 27. a 28. ledna 202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e: ……………..</w:t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>Podpis zmocnite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u w:val="single"/>
        </w:rPr>
        <w:t>(úředně ověřený)</w:t>
      </w:r>
    </w:p>
    <w:p>
      <w:pPr>
        <w:pStyle w:val="Normal"/>
        <w:ind w:left="-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mocnění tímto přijímám.</w:t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e: ……………..</w:t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>Podpis zmocněnce</w: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3:00Z</dcterms:created>
  <dc:creator>isimcikova</dc:creator>
  <dc:description/>
  <cp:keywords/>
  <dc:language>en-US</dc:language>
  <cp:lastModifiedBy>Dell PC</cp:lastModifiedBy>
  <cp:lastPrinted>2022-11-09T13:34:00Z</cp:lastPrinted>
  <dcterms:modified xsi:type="dcterms:W3CDTF">2022-11-09T12:35:00Z</dcterms:modified>
  <cp:revision>6</cp:revision>
  <dc:subject/>
  <dc:title>Žádost o vydání hlasovacího průkazu k referendu o přistoupení České republiky k Evropské unii konané ve dnech 13</dc:title>
</cp:coreProperties>
</file>